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7473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2 нояб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«ПКО «Киберколлект» к Порываевой (Сумбаевой) Елене Юрие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«ПКО «Киберколлект» к Порываевой (Сумбаевой) Елене Юрие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Порываевой Елены Юриевны (</w:t>
      </w:r>
      <w:r>
        <w:rPr>
          <w:rStyle w:val="CatUserDefinedgrp1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в пользу ООО «ПКО «Киберколлект» (</w:t>
      </w:r>
      <w:r>
        <w:rPr>
          <w:rStyle w:val="CatUser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задолженность по договору займа №</w:t>
      </w:r>
      <w:r>
        <w:rPr>
          <w:rStyle w:val="CatUserDefinedgrp2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МКК «Киберлэндинг», в размере 23625 рублей 00 копеек, из которых 9450 рублей 00 копеек – задолженность по основному долгу, 14175 рублей 00 копеек – задолженность по процентам за период с 19.04.2021 по 03.05.2023, а также расходы по уплате государственной пошлины в размере 909 рублей 00 копеек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7473/2603/2024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